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 xml:space="preserve">Руководителю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ктябрьск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.В. Игнатьеву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Ф.И.О.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оживающего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(по адресу)</w:t>
      </w:r>
    </w:p>
    <w:p>
      <w:pPr>
        <w:pStyle w:val="Normal"/>
        <w:ind w:left="5040" w:hanging="0"/>
        <w:rPr/>
      </w:pPr>
      <w:r>
        <w:rPr>
          <w:sz w:val="22"/>
        </w:rPr>
        <w:t>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паспортные данные, №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назначить меня опекуном над моим недееспособным (ой) сыном (дочерью), Ф.И.О., год рождения, который (ая) Октябрьским районным судом города Красноярска (решение суда от ________ 200__ года) был признан недееспособн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своего душевного заболевания мой сын не может понимать значения своих действий и руководить ими, не ориентируется во времени, пространстве, нуждается в учреждении над ним опеки. Я, как мать, смогу  создать для него надлежащие условия для проживания и ле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с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ицинское заключение на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недееспособн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иска из финансово-лицевого счё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справки об инвали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справки о пен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пия документа о наличии имущества недееспособ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квартира, дача, машина и т.д.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                                      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дата)                      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0:00Z</dcterms:created>
  <dc:creator>Unknown User</dc:creator>
  <dc:description/>
  <cp:keywords/>
  <dc:language>en-US</dc:language>
  <cp:lastModifiedBy>Тукалова</cp:lastModifiedBy>
  <cp:lastPrinted>2009-09-17T14:02:00Z</cp:lastPrinted>
  <dcterms:modified xsi:type="dcterms:W3CDTF">2010-01-11T04:11:00Z</dcterms:modified>
  <cp:revision>3</cp:revision>
  <dc:subject/>
  <dc:title>Главе администрации </dc:title>
</cp:coreProperties>
</file>